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68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7/2017 tarih ve 638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Eğitim Kültür Gençlik ve Spor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ülkiyeti Belediyemize ait, İlimiz, Erdemli İlçesi, Tömük Mahallesi, 15 ada, 2 parsel, 1.278,76 m² yüzölçümlü Kargir Cami ve Avlu vasfında kayıtlı taşınmazın üzerinde bulunan Aşağı Tömük Cami yerinin, Cami, Cami Lojmanı ve Kur’an Kursu olarak kullanılmak üzere bedelsiz olarak 10 (on) yıllığına Diyanet İşleri Başkanlığı Erdemli İlçe Müftülüğü adına tahsis edilmesi ile ilgili, 13/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Erdemli Kaymakamlığı İlçe Müftülüğü 12/06/2017 tarihli ve 767 sayılı yazısı ile; İlimiz, Erdemli İlçesi, Tömük Mahallesi, 15 ada, 2 parsel, 1.278,76 m² yüzölçümlü Kargir Cami ve Avlu vasfında kayıtlı taşınmazın Cami, Cami Lojmanı ve Kur’an Kursu olarak kullanılmak üzere Diyanet İşleri Başkanlığı Erdemli İlçe Müftülüğü adına tahsis edilmesini talep etmektedir.</w:t>
      </w:r>
    </w:p>
    <w:p>
      <w:pPr>
        <w:pStyle w:val="Normal"/>
        <w:ind w:firstLine="708"/>
        <w:jc w:val="both"/>
        <w:rPr>
          <w:sz w:val="24"/>
          <w:szCs w:val="24"/>
        </w:rPr>
      </w:pPr>
      <w:r>
        <w:rPr>
          <w:sz w:val="24"/>
          <w:szCs w:val="24"/>
        </w:rPr>
        <w:t xml:space="preserve">Mülkiyeti Belediyemize ait, İlimiz, Erdemli İlçesi, Tömük Mahallesi, 15 ada, 2 parsel, 1.278,76 m² yüzölçümlü Kargir Cami ve Avlu vasfında kayıtlı taşınmazın üzerinde bulunan Aşağı Tömük Cami yerinin, 5393 sayılı Belediye Kanunu’nun 15. maddesinin (h) bendi ve 75. maddesinin (d) bendi ile 5018 sayılı Kamu Mali Yönetimi ve Kontrol Kanunu’nun 47. maddesine göre, Cami, Cami Lojmanı ve Kur’an Kursu olarak kullanılmak üzere bedelsiz olarak 10 (on) yıllığına Diyanet İşleri Başkanlığı Erdemli İlçe Müftülüğü adına tahsis edilmesi ile ilgili teklifin </w:t>
      </w:r>
      <w:r>
        <w:rPr>
          <w:b/>
          <w:sz w:val="24"/>
          <w:szCs w:val="24"/>
        </w:rPr>
        <w:t>İdaresinden geldiği şekli</w:t>
      </w:r>
      <w:r>
        <w:rPr>
          <w:sz w:val="24"/>
          <w:szCs w:val="24"/>
        </w:rPr>
        <w:t xml:space="preserve"> il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2T14:33:00Z</cp:lastPrinted>
  <dcterms:modified xsi:type="dcterms:W3CDTF">2017-07-12T11:33:00Z</dcterms:modified>
  <cp:revision>192</cp:revision>
  <dc:subject/>
  <dc:title/>
</cp:coreProperties>
</file>